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10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25 от  27.08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25 000 000 (Два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- 30 145 500 (Тридцать миллионов сто сорок пять тысяч пятьсот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- 35 000 00 (Три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 – 50 000 000 (Пятьдесят миллионов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7.08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9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9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 000 000 (Сто пятьдесят пя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8-27T13:48:00Z</dcterms:modified>
  <cp:revision>89</cp:revision>
  <dc:subject/>
  <dc:title/>
</cp:coreProperties>
</file>